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А ЮУТПП  ПО ПРОМЫШЛЕННОМУ РАЗВИТИЮ И ВЫСОКИМ ТЕХНОЛОГИЯ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13 ГОД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38"/>
        <w:gridCol w:w="1397"/>
        <w:gridCol w:w="2342"/>
        <w:gridCol w:w="1719"/>
        <w:gridCol w:w="343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ероприят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жрегиональной биржи субконтрактов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ЮУТПП, по согласованию  – крупные промышленные пред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оизводственной кооперации, привлечение новых промышленных заказов в Челябинскую обла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ведению Бирж на постоянной основе (2-4 раза в год). Расширение сфер представленных на Бирже, за счет заказов на импортозамещение и спроса на решение технологических проблем предприят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УТПП, по согласованию – крупные промышленные пред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оизводственной кооперации, расширение за счет локализации производства. Стимулирование спроса на НИОК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кетирование промышленных предприятий </w:t>
            </w:r>
            <w:r>
              <w:rPr>
                <w:sz w:val="22"/>
                <w:szCs w:val="22"/>
              </w:rPr>
              <w:t xml:space="preserve">Челябинской области </w:t>
            </w:r>
            <w:r>
              <w:rPr>
                <w:color w:val="000000"/>
                <w:sz w:val="22"/>
                <w:szCs w:val="22"/>
              </w:rPr>
              <w:t xml:space="preserve">по проблемным вопросам. </w:t>
            </w:r>
            <w:r>
              <w:rPr>
                <w:sz w:val="22"/>
                <w:szCs w:val="22"/>
              </w:rPr>
              <w:t>Сбор предложений по совершенствованию действующей и формирующейся нормативной базы, промышленной и инвестиционной политик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 квартал 2013 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ая обла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ить актуальные проблемные вопросы промышленных предприятий в целом для промышленности, по сферам деятельност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Заседания рабочей группы «По содействию разработчикам и производителям медицинской техники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ЮУТПП, по согласованию –предприятия входящие в рабочую групп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рабочей групп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ботка плана конкретных действий в поддержке разработчиков и производителей медицинской техник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седания рабочей группы «По содействию модернизации и внедрению новых технологий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ЮУТПП, по согласованию –предприятия входящие в рабочую групп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рабочей группы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мощь предприятиям области в проведении тех.перевооружения с минимальными финансовыми затратами с их стороны. Обмен опыт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внутриобластной кооперации, вовлечение в производственную кооперацию предприятий Челябинской области;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оизводственной кооперации, привлечение новых промышленных заказов в Челябинскую обла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ая работа с Комитетом по внешнеэкономической политике, направленная на расширение рынков сбыта продукции промышленных предприятий Челябинской област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ЮУТП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рынков сбыта предприятиями области</w:t>
            </w:r>
          </w:p>
        </w:tc>
      </w:tr>
      <w:tr>
        <w:trPr>
          <w:trHeight w:val="7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комитета по промышленному развитию и высоким технологиям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кварталь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ЮУТПП, по согласованию – крупные промышленные предпри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троль выполнения плана работ, внесение изменений, актуализация и постановка зада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ация информации о потребностях промышленных предприятий в решении технологических задач силами инновационных предприятий, ВУЗов, технопарков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ЮУТПП, по согласованию – ВУЗы, технопар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ооперации между промышленностью и наукой Челяби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местная работа с Научными организациями региона (ВУЗы, КБ, НИИ и т.п.), инноваторами по организации взаимодействия с промышленными предприятиями для решения выявленных технологических задач;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УТПП, по согласованию – ВУЗы, технопар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ооперации между промышленностью и наукой Челябин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работа с ЗСО, Министерством промышленности и природных ресурсов Челябинской области, Министерством экономического развития Челябинской области по формированию Каталога возможностей машиностроительных предприятий Челябинской области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ердохлеб С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лучших компетенций производственных возможностей с целью организации новых производств по локализации, промсборке и т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дприятиями региона по привлечению новых членов в ряды ЮУТПП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ники Комитета и рабочих груп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изобретательской активности в УРФО и Челябинской области в 2012 год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ина Е.Б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в 2012 году областной целевой программы «Развитие инновационной деятельности в Челябинской области на 2011-2012 годы» и задачи на 2013-2015 го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енко Л.А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городской целевой программы «Развитие инновационной деятельности в г. Челябинске на 2011-2012 годы» и задачи на 2013 и последующие год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денко А.Н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ях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асти Гражданского кодекса РФ, касающихся охраны интеллектуальной собственност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вина Е.Б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высокоэффективных проектов. Докладчики – инициаторы проект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ы проектов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редседатель комитета</w:t>
        <w:tab/>
        <w:tab/>
        <w:tab/>
        <w:t xml:space="preserve">                                                            С.Н. Твердохлеб</w:t>
        <w:tab/>
        <w:tab/>
        <w:tab/>
      </w:r>
    </w:p>
    <w:sectPr>
      <w:type w:val="nextPage"/>
      <w:pgSz w:orient="landscape" w:w="16838" w:h="11906"/>
      <w:pgMar w:left="1134" w:right="42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49:00Z</dcterms:created>
  <dc:creator>Закорчемный</dc:creator>
  <dc:description/>
  <cp:keywords/>
  <dc:language>en-US</dc:language>
  <cp:lastModifiedBy>Ахтямова Надежда Владимировна</cp:lastModifiedBy>
  <cp:lastPrinted>2012-10-17T12:19:00Z</cp:lastPrinted>
  <dcterms:modified xsi:type="dcterms:W3CDTF">2013-07-02T04:33:00Z</dcterms:modified>
  <cp:revision>21</cp:revision>
  <dc:subject/>
  <dc:title>Предложения комитета по промышленному развитию и высоким технологиям к плану мероприятий Южно-Уральской торгово-промышленной палаты на II-III кварталы 2011 года</dc:title>
</cp:coreProperties>
</file>